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UCHWAŁA Nr II/5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grudni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Skarbnika Gminy Jasienica Rosiel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3 ustawy z dnia 8 marca 1990 r. o sam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 U z 2013 r. poz. 594 z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), art. 4 ust. 1 pkt 2,art. 43 ustawy z dnia 21 listopada 2008 r. o pracownikach samorządowych (Dz. U. z 2014 r. poz. 1202) oraz art. 70 ustawy z dnia 26 czerwca 1974r. Kodeks pracy (Dz. U. z 1998r. Nr21 poz.94 z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. zm.) na wniosek Wójta Gminy Jasienica Rosielna uchwala się, co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dwołuje się z dniem 16 grudnia 2014 r. Panią Elżbietę Barud stanowiska Skarbnika Gminy Jasienica Rosielna – głównego księgowego budżet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pod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2:00Z</dcterms:created>
  <dc:creator>LENOVO USER</dc:creator>
  <dc:description/>
  <cp:keywords/>
  <dc:language>en-US</dc:language>
  <cp:lastModifiedBy>LENOVO USER</cp:lastModifiedBy>
  <dcterms:modified xsi:type="dcterms:W3CDTF">2014-12-17T13:54:00Z</dcterms:modified>
  <cp:revision>3</cp:revision>
  <dc:subject/>
  <dc:title/>
</cp:coreProperties>
</file>